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347"/>
        <w:gridCol w:w="2970"/>
        <w:gridCol w:w="2198"/>
      </w:tblGrid>
      <w:tr>
        <w:trPr>
          <w:trHeight w:val="1883" w:hRule="exact"/>
        </w:trPr>
        <w:tc>
          <w:tcPr>
            <w:tcW w:w="942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</w:t>
            </w:r>
          </w:p>
        </w:tc>
        <w:tc>
          <w:tcPr>
            <w:tcW w:w="2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П</w:t>
            </w:r>
          </w:p>
        </w:tc>
      </w:tr>
      <w:tr>
        <w:trPr>
          <w:trHeight w:val="693" w:hRule="atLeast"/>
        </w:trPr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20"/>
          <w:tab w:val="left" w:pos="993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Кировской области от 25.06.2020 № 333-П «Об утверждении границ </w:t>
        <w:br/>
        <w:t>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>от 25.06.2020 № 333-П «Об утверждении границ особо охраняемой природной территории регионального значения «Зеленая зона городов Кирова, Кирово-Чепецка и Слободского» следующие изменения: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границы участка № 1 особо охраняемой природной территории регионального значения «Зеленая зона городов Кирова, </w:t>
        <w:br/>
        <w:t xml:space="preserve">Кирово-Чепецка и Слободского» в новой редакции согласно </w:t>
        <w:br/>
        <w:t>приложению № 1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границы участка № 2 особо охраняемой природной территории регионального значения «Зеленая зона городов Кирова, </w:t>
        <w:br/>
        <w:t xml:space="preserve">Кирово-Чепецка и Слободского» в новой редакции согласно </w:t>
        <w:br/>
        <w:t>приложению № 2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границы участка № 9 особо охраняемой природной территории регионального значения «Зеленая зона городов Кирова, </w:t>
        <w:br/>
        <w:t xml:space="preserve">Кирово-Чепецка и Слободского» в новой редакции согласно </w:t>
        <w:br/>
        <w:t>приложению № 3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 w:before="0" w:after="7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54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8:00Z</dcterms:created>
  <dc:creator>Машинописное бюро</dc:creator>
  <dc:description/>
  <cp:keywords/>
  <dc:language>en-US</dc:language>
  <cp:lastModifiedBy>Анна И. Слободина</cp:lastModifiedBy>
  <cp:lastPrinted>2023-09-12T15:33:00Z</cp:lastPrinted>
  <dcterms:modified xsi:type="dcterms:W3CDTF">2024-01-16T10:43:00Z</dcterms:modified>
  <cp:revision>23</cp:revision>
  <dc:subject/>
  <dc:title> </dc:title>
</cp:coreProperties>
</file>